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 of The Moto Dealer Inc, line-make TZT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publication of The Moto Dealer Inc, at 9355 NW South River Dr. Medley, (Miami-Dade County), Florida 33166 as a new point for motorcycles manufactured by Taizhou Zhilong Technology Co., Ltd (line-make TZTC) franchise dealership in Miami-Dade County by Italica Motors, Inc., published in Volume 50, Issue 178, Page 3291 of the Florida Administrative Weekly on September 11, 2024, has been withdrawn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27:00Z</dcterms:created>
  <dc:creator>Brown, Cari L.</dc:creator>
  <dc:description/>
  <cp:keywords/>
  <dc:language>en-US</dc:language>
  <cp:lastModifiedBy>Boyer, Jessica J.</cp:lastModifiedBy>
  <dcterms:modified xsi:type="dcterms:W3CDTF">2024-10-08T17:28:00Z</dcterms:modified>
  <cp:revision>3</cp:revision>
  <dc:subject/>
  <dc:title/>
</cp:coreProperties>
</file>