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0 Instant Game Number 374, HIGH STAK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 FS. Law Implemented 24.105(10)(a), (b), (c), 24.115 FS. History–New 6-1-01, Replaced by 53ER02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24:00Z</dcterms:modified>
  <cp:revision>3</cp:revision>
  <dc:subject/>
  <dc:title>53ER01-40 Instant Game Number 374, HIGH STAKES</dc:title>
</cp:coreProperties>
</file>