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41 Instant Game Number 375, LUCKY 7’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6-15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25:00Z</dcterms:modified>
  <cp:revision>3</cp:revision>
  <dc:subject/>
  <dc:title>53ER01-41 Instant Game Number 375, LUCKY 7’S</dc:title>
</cp:coreProperties>
</file>