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Board of Professional Geologist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6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SU Earth, Ocean and Atmospheric Sciences- EOAS Building, 1011 Academic Way. Tallahassee, FL 32306-45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was rescheduled, new date and time will be posted as soon as possi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a Hurtado, Division of Professions, 2601 Blair Stone Road, Tallahassee, FL 32399, (850)717-198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na Hurtado, Division of Professions, 2601 Blair Stone Road, Tallahassee, FL 32399, (850)717-198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1:00Z</dcterms:created>
  <dc:creator>Brown, Cari L.</dc:creator>
  <dc:description/>
  <cp:keywords/>
  <dc:language>en-US</dc:language>
  <cp:lastModifiedBy>Boyer, Jessica J.</cp:lastModifiedBy>
  <dcterms:modified xsi:type="dcterms:W3CDTF">2024-10-15T14:35:00Z</dcterms:modified>
  <cp:revision>3</cp:revision>
  <dc:subject/>
  <dc:title/>
</cp:coreProperties>
</file>