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42 Instant Game Number 357, GECKO GOL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4.115(1) FS. History–New 6-29-01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28:00Z</dcterms:modified>
  <cp:revision>3</cp:revision>
  <dc:subject/>
  <dc:title>53ER01-42 Instant Game Number 357, GECKO GOLD</dc:title>
</cp:coreProperties>
</file>