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rFonts w:cs="Shruti"/>
          <w:b/>
          <w:b/>
          <w:sz w:val="20"/>
          <w:szCs w:val="20"/>
        </w:rPr>
      </w:pPr>
      <w:r>
        <w:rPr>
          <w:rFonts w:cs="Shruti"/>
          <w:b/>
          <w:sz w:val="20"/>
          <w:szCs w:val="20"/>
        </w:rPr>
        <w:t>61H1-31.006 Reactivation F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for reactivation of an inactive status license to active status shall be $250.00; for reactivation of a delinquent status license to active, $250.00. In all cases completion of the requirements of Rule 61H1-33.006, F.A.C., shall be required for reactiv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tion fee for reactivation of a retired status license to active status shall be $250.00. Applicants seeking reactivation of a retired license shall comply with the requirements of paragraph 61H1-30.060 (7)(b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5, 473.313 FS. Law Implemented 473.305, 473.313 FS. History–New 1-7-13, Amended 10-28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53:00Z</dcterms:created>
  <dc:creator>FLRules_Word</dc:creator>
  <dc:description/>
  <cp:keywords/>
  <dc:language>en-US</dc:language>
  <cp:lastModifiedBy>FLRules_Word</cp:lastModifiedBy>
  <dcterms:modified xsi:type="dcterms:W3CDTF">2024-10-08T20:53:00Z</dcterms:modified>
  <cp:revision>1</cp:revision>
  <dc:subject/>
  <dc:title>61H1-31</dc:title>
</cp:coreProperties>
</file>