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8.005</w:t>
      </w:r>
      <w:r>
        <w:rPr>
          <w:b/>
          <w:color w:val="000000"/>
          <w:sz w:val="20"/>
          <w:szCs w:val="20"/>
          <w:lang w:val="en-US" w:eastAsia="en-US"/>
        </w:rPr>
        <w:t xml:space="preserve">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holarships for full-time students will be awarded in an amount not to exceed $8,000.00, per semester up to a maximum of two (2) sem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holarships for part-time students will be awarded at half the amount provided to full-time students, not to exceed $4,000.00, per semester up to  maximum of two (2) sem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cholarship awards will be made payable to the institution and will be transmitted during September for those enrolled in the fall term and during January for those enrolled in the wint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aximum of $200,000.00 may be expended for all scholarships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inimum of $1,000.00 must be maintained in the program ac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1), 473.3065(3) FS. Law Implemented 473.3065 FS. History–New 9-22-99, Amended 10-5-09, 10-9-13, 1-31-18, 1-26-22, 10-28-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54:00Z</dcterms:created>
  <dc:creator>FLRules_Word</dc:creator>
  <dc:description/>
  <cp:keywords/>
  <dc:language>en-US</dc:language>
  <cp:lastModifiedBy>FLRules_Word</cp:lastModifiedBy>
  <dcterms:modified xsi:type="dcterms:W3CDTF">2024-10-08T20:54:00Z</dcterms:modified>
  <cp:revision>1</cp:revision>
  <dc:subject/>
  <dc:title>61H1-38</dc:title>
</cp:coreProperties>
</file>