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4.01761</w:t>
        </w:r>
      </w:hyperlink>
      <w:r>
        <w:rPr>
          <w:rFonts w:eastAsia="Times New Roman"/>
        </w:rPr>
        <w:tab/>
        <w:t>Specialization Requirements for Certification in the Area of Speech-Language Impaired/Associate - Academic Cla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Education hereby gives notice: that on August 12, 2024, the Department of Education, received a petition for variance from Rule 6A-4.01761, F.A.C., Specialization Requirements for Certification in the Area of Speech-Language Impaired/Associate -- Academic Class. The petition requests a waiver from requirements related to issuance of a temporary teaching certificate in the area of speech-language services. The petitioner is Paola Victoria Fernandez, located at 7000 Tides Circle Unit 2, Sarasota, Florida 3424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On October 8, 2024, a Final Order was issued by the Commissioner of Education denying the request for waiv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ris Emerson, Agency Clerk, 325 West Gaines St., Tallahassee, FL 32399, or via email at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17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1:00Z</dcterms:created>
  <dc:creator>Brown, Cari L.</dc:creator>
  <dc:description/>
  <cp:keywords/>
  <dc:language>en-US</dc:language>
  <cp:lastModifiedBy>Boyer, Jessica J.</cp:lastModifiedBy>
  <dcterms:modified xsi:type="dcterms:W3CDTF">2024-10-09T13:53:00Z</dcterms:modified>
  <cp:revision>3</cp:revision>
  <dc:subject/>
  <dc:title/>
</cp:coreProperties>
</file>