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Aqua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70 Century Boulevard, Bartow, Florida 3383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E: Audio can be accessed by dialing in using your phone to the toll-free number: 1(888)585-9008, Access Code: 963-397-8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ear final presentations from FY 23-24 ARC funded projects, revise the Florida Aquaculture Plan and Research and Development Priorities, revise the FY 25-26 Call for Statements of Interest and review FY 24-25 contract amend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kah Woodburn, Biological Scientist IV, (850)617-7600, ARC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6:00Z</dcterms:created>
  <dc:creator>Brown, Cari L.</dc:creator>
  <dc:description/>
  <cp:keywords/>
  <dc:language>en-US</dc:language>
  <cp:lastModifiedBy>Boyer, Jessica J.</cp:lastModifiedBy>
  <dcterms:modified xsi:type="dcterms:W3CDTF">2024-10-09T13:55:00Z</dcterms:modified>
  <cp:revision>3</cp:revision>
  <dc:subject/>
  <dc:title/>
</cp:coreProperties>
</file>