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RYANT MILLER OLIVE</w:t>
        </w:r>
      </w:hyperlink>
    </w:p>
    <w:p>
      <w:pPr>
        <w:pStyle w:val="Normal"/>
        <w:spacing w:lineRule="auto" w:line="264"/>
        <w:jc w:val="both"/>
        <w:rPr>
          <w:rFonts w:eastAsia="Times New Roman"/>
        </w:rPr>
      </w:pPr>
      <w:r>
        <w:rPr>
          <w:rFonts w:eastAsia="Times New Roman"/>
        </w:rPr>
        <w:t>The Capital Trust Authority announces a hearing to which all persons are invited.</w:t>
      </w:r>
    </w:p>
    <w:p>
      <w:pPr>
        <w:pStyle w:val="Normal"/>
        <w:spacing w:lineRule="auto" w:line="264"/>
        <w:jc w:val="both"/>
        <w:rPr>
          <w:rFonts w:eastAsia="Times New Roman"/>
        </w:rPr>
      </w:pPr>
      <w:r>
        <w:rPr>
          <w:rFonts w:eastAsia="Times New Roman"/>
        </w:rPr>
        <w:t>DATE AND TIME: Friday, October 25, 2024, 10:00 a.m. CST/11:00 a.m., EST</w:t>
      </w:r>
    </w:p>
    <w:p>
      <w:pPr>
        <w:pStyle w:val="Normal"/>
        <w:spacing w:lineRule="auto" w:line="264"/>
        <w:jc w:val="both"/>
        <w:rPr>
          <w:rFonts w:eastAsia="Times New Roman"/>
        </w:rPr>
      </w:pPr>
      <w:r>
        <w:rPr>
          <w:rFonts w:eastAsia="Times New Roman"/>
        </w:rPr>
        <w:t>PLACE: A telephonic hearing, using the instructions provided herein.</w:t>
      </w:r>
    </w:p>
    <w:p>
      <w:pPr>
        <w:pStyle w:val="Normal"/>
        <w:spacing w:lineRule="auto" w:line="264"/>
        <w:jc w:val="both"/>
        <w:rPr>
          <w:rFonts w:eastAsia="Times New Roman"/>
        </w:rPr>
      </w:pPr>
      <w:r>
        <w:rPr>
          <w:rFonts w:eastAsia="Times New Roman"/>
        </w:rPr>
        <w:t>GENERAL SUBJECT MATTER TO BE CONSIDERED: NOTICE OF TELEPHONIC PUBLIC HEARING</w:t>
      </w:r>
    </w:p>
    <w:p>
      <w:pPr>
        <w:pStyle w:val="Normal"/>
        <w:spacing w:lineRule="auto" w:line="264"/>
        <w:jc w:val="both"/>
        <w:rPr>
          <w:rFonts w:eastAsia="Times New Roman"/>
        </w:rPr>
      </w:pPr>
      <w:r>
        <w:rPr>
          <w:rFonts w:eastAsia="Times New Roman"/>
        </w:rPr>
        <w:t>The Capital Trust Authority (the "CTA") has been requested by Jewish School of Miami, Corp., a Florida not for profit corporation and an organization described in Section 501(c)(3) of the Internal Revenue Code of 1986, as amended (the "Code"), and/or one or more related and/or affiliated entities (collectively, the "School") or Mel Landow Foundation, Inc., a Florida not for profit corporation, and/or one or more related and/or affiliated entities (collectively, the "Foundation"), to issue its Educational Facilities Revenue and Revenue Refunding Bonds, in one or more series of tax-exempt qualified 501(c)(3) bonds or taxable bonds, in an aggregate principal amount not to exceed $27,000,000 (the "Bonds").</w:t>
      </w:r>
    </w:p>
    <w:p>
      <w:pPr>
        <w:pStyle w:val="Normal"/>
        <w:spacing w:lineRule="auto" w:line="264"/>
        <w:jc w:val="both"/>
        <w:rPr>
          <w:rFonts w:eastAsia="Times New Roman"/>
        </w:rPr>
      </w:pPr>
      <w:r>
        <w:rPr>
          <w:rFonts w:eastAsia="Times New Roman"/>
        </w:rPr>
        <w:t>For the purposes of Section 147(f) of the Code, notice is hereby given that, in accordance with the Internal Revenue Service Revenue Procedure 2022-20, a telephonic public hearing will be held by a hearing officer on behalf of the CTA on Friday, October 25, 2024 at 10:00 A.M. CST/11:0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School or the Foundation (such borrowing entity hereinafter defined as the "Borrower") by the CTA for the purposes of (i) financing and/or refinancing the acquisition of and construction of improvements to an approximately 66,453 square foot existing education facility to accommodate approximately 1,200 students in grades K-12, known as The Jewish Academy, situated on approximately 4.48 acres of land and located at 3100 SW 9th Avenue, Fort Lauderdale, Florida 33315, including related facilities, fixtures, furnishings and equipment (collectively, the "Facilities"); (ii) funding a debt service reserve fund for the Bonds, if deemed necessary or desirable; (iii) funding capitalized interest for the Bonds, if deemed necessary or desirable; and (iv) financing certain costs of issuing the Bonds (collectively, the "Project").</w:t>
      </w:r>
    </w:p>
    <w:p>
      <w:pPr>
        <w:pStyle w:val="Normal"/>
        <w:spacing w:lineRule="auto" w:line="264"/>
        <w:jc w:val="both"/>
        <w:rPr>
          <w:rFonts w:eastAsia="Times New Roman"/>
        </w:rPr>
      </w:pPr>
      <w:r>
        <w:rPr>
          <w:rFonts w:eastAsia="Times New Roman"/>
        </w:rPr>
        <w:t>The plan of finance contemplates that the CTA will issue, in respect to the Project, not exceeding $27,000,000 in aggregate principal amount of its Bonds, in one or more series of tax-exempt qualified 501(c)(3) bonds or taxable bonds, and loan the proceeds of the Bonds to the Borrower to provide funds for the Project. The Facilities will be owned by the School or the Foundation, or an affiliate of either.</w:t>
      </w:r>
    </w:p>
    <w:p>
      <w:pPr>
        <w:pStyle w:val="Normal"/>
        <w:spacing w:lineRule="auto" w:line="264"/>
        <w:jc w:val="both"/>
        <w:rPr>
          <w:rFonts w:eastAsia="Times New Roman"/>
        </w:rPr>
      </w:pPr>
      <w:r>
        <w:rPr>
          <w:rFonts w:eastAsia="Times New Roman"/>
        </w:rPr>
        <w:t>The Bonds, when issued, will be special, limited obligations payable solely out of the revenues, income and receipts pledged to the payment thereof and derived from financing agreements with the Borrower, and none of the CTA, Broward County, Florida (the "County"), or the State of Florida (the "State") will be obligated to pay the principal of, premium, if any, or interest on the Bonds except from the payments of the Borrower. The Bonds and the interest thereon shall never (i) pledge the taxing power of the County, the State or any other political subdivision, public agency or municipality thereof within the meaning of any constitutional or statutory provision, (ii) constitute the debt or indebtedness of the CTA, the County, the State or any other political subdivision, public agency or municipality thereof within the meaning of any constitutional or statutory provision, or (iii) pledge the full faith and credit of the CTA, the County,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rFonts w:eastAsia="Times New Roman"/>
        </w:rPr>
      </w:pPr>
      <w:r>
        <w:rPr>
          <w:rFonts w:eastAsia="Times New Roman"/>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jc w:val="both"/>
        <w:rPr>
          <w:rFonts w:eastAsia="Times New Roman"/>
        </w:rPr>
      </w:pPr>
      <w:r>
        <w:rPr>
          <w:rFonts w:eastAsia="Times New Roman"/>
        </w:rPr>
        <w:t>TELEPHONE CONFERENCE INSTRUCTIONS:</w:t>
      </w:r>
    </w:p>
    <w:p>
      <w:pPr>
        <w:pStyle w:val="Normal"/>
        <w:spacing w:lineRule="auto" w:line="264"/>
        <w:jc w:val="both"/>
        <w:rPr>
          <w:rFonts w:eastAsia="Times New Roman"/>
        </w:rPr>
      </w:pPr>
      <w:r>
        <w:rPr>
          <w:rFonts w:eastAsia="Times New Roman"/>
        </w:rPr>
        <w:t>TOLL FREE DIAL IN NUMBER: 1 (888) 667-1808</w:t>
      </w:r>
    </w:p>
    <w:p>
      <w:pPr>
        <w:pStyle w:val="Normal"/>
        <w:spacing w:lineRule="auto" w:line="264"/>
        <w:jc w:val="both"/>
        <w:rPr>
          <w:rFonts w:eastAsia="Times New Roman"/>
        </w:rPr>
      </w:pPr>
      <w:r>
        <w:rPr>
          <w:rFonts w:eastAsia="Times New Roman"/>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rFonts w:eastAsia="Times New Roman"/>
        </w:rPr>
      </w:pPr>
      <w:r>
        <w:rPr>
          <w:rFonts w:eastAsia="Times New Roman"/>
        </w:rPr>
        <w:t>IN ACCORDANCE WITH THE AMERICANS WITH DISABILITIES ACT OF 1990, AS AMENDED, ALL PERSONS WHO ARE DISABLED AND WHO NEED SPECIAL ACCOMMODATIONS TO PARTICIPATE IN THIS TELEPHONIC PUBLIC HEARING BECAUSE OF THAT DISABILITY SHOULD CONTACT THE HEARING OFFICER AT (850) 934-4046 AT LEAST 48 HOURS IN ADVANCE OF THE HEARING, EXCLUDING SATURDAY AND SUNDAY.</w:t>
      </w:r>
    </w:p>
    <w:p>
      <w:pPr>
        <w:pStyle w:val="Normal"/>
        <w:spacing w:lineRule="auto" w:line="264"/>
        <w:jc w:val="both"/>
        <w:rPr>
          <w:rFonts w:eastAsia="Times New Roman"/>
        </w:rPr>
      </w:pPr>
      <w:r>
        <w:rPr>
          <w:rFonts w:eastAsia="Times New Roman"/>
        </w:rPr>
        <w:t>A copy of the agenda may be obtained by contacting: THE HEARING OFFICER AT (850) 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24:00Z</dcterms:created>
  <dc:creator>Brown, Cari L.</dc:creator>
  <dc:description/>
  <cp:keywords/>
  <dc:language>en-US</dc:language>
  <cp:lastModifiedBy>Brown, Cari L.</cp:lastModifiedBy>
  <dcterms:modified xsi:type="dcterms:W3CDTF">2024-10-17T12:24:00Z</dcterms:modified>
  <cp:revision>2</cp:revision>
  <dc:subject/>
  <dc:title/>
</cp:coreProperties>
</file>