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4 Retailer FLORIDA LOTTO™ Bonus Commission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i), 24.109(1) FS. Law Implemented 24.105(10)(i), 24.112(1) FS. History–New 6-29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32:00Z</dcterms:modified>
  <cp:revision>3</cp:revision>
  <dc:subject/>
  <dc:title>53ER01-44 Retailer FLORIDA LOTTO™ Bonus Commission Program</dc:title>
</cp:coreProperties>
</file>