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5 FANTASY 5™.</w:t>
      </w:r>
    </w:p>
    <w:p>
      <w:pPr>
        <w:pStyle w:val="Normal"/>
        <w:keepNext w:val="true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10)(a), (b), (c), (d), (e), (f), 24.109(1), 24.115(1) FS. Law Implemented 24.105(10)(a), (b), (c), (d), (e), (f), 24.115(1), 24.117(2) FS. History–New 7-13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1T18:41:00Z</dcterms:modified>
  <cp:revision>3</cp:revision>
  <dc:subject/>
  <dc:title>53ER01-45 FANTASY 5™</dc:title>
</cp:coreProperties>
</file>