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COMMERC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Department of Commerce (FloridaCommerce)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DATE AND TIME: CANCELED October 17, 2024, 9:00 a.m.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PLACE: CANCELED Microsoft TEAMS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eams Meetin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https://events.gcc.teams.microsoft.com/event/8a089d55-9473-47b4-babe-7c59ca2d45a2@931da019-f64e-4908-b0f6-92f46f78c512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CANCELED At this meeting the Florida Defense Support Commission will discuss proposed actions that will assist in preserving, protecting, and enhancing Florida’s military installations and mission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ue to inclement weather, FloridaCommerce announces cancellation of this public meeting. This meeting will be rescheduled for a later date in which advanced public notice will be provid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Ray Collins, (850)717-8994, Ray.Collins@commerce.fl.gov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Ray Collins, (850)717-8994, Ray.Collins@commerce.fl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Tim MacGregor at (850)717-8976 or Timothy.MacGregor@commerce.fl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7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7:19:00Z</dcterms:created>
  <dc:creator>Brown, Cari L.</dc:creator>
  <dc:description/>
  <cp:keywords/>
  <dc:language>en-US</dc:language>
  <cp:lastModifiedBy>Boyer, Jessica J.</cp:lastModifiedBy>
  <dcterms:modified xsi:type="dcterms:W3CDTF">2024-10-09T18:01:00Z</dcterms:modified>
  <cp:revision>3</cp:revision>
  <dc:subject/>
  <dc:title/>
</cp:coreProperties>
</file>