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 and Certificate of Comple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s 1003.4282</w:t>
      </w:r>
      <w:r>
        <w:rPr/>
        <w:t xml:space="preserve"> </w:t>
      </w:r>
      <w:r>
        <w:rPr>
          <w:color w:val="000000"/>
          <w:sz w:val="20"/>
          <w:szCs w:val="20"/>
          <w:lang w:val="en-US" w:eastAsia="en-US"/>
        </w:rPr>
        <w:t>and 1003.435, F.S., the form of the Standard Diploma, the State of Florida High School Performance-Based Diploma, and the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3650"/>
        <w:gridCol w:w="3208"/>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is hereby awarded this</w:t>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cts must determine student eligibility for designations of each of the following accomplishments and include on standard diplomas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Industry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ions may be in the form of a seal, sticker, stamp, or text.</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Seal of Biliteracy. A school district must affix the Florida Seal of Biliteracy to a student’s standard diploma when a student is awarded the Gold Seal of Biliteracy, the Silver Seal of Biliteracy or both, pursuant to Section 1003.432, F.S., and Rule 6A-1.09951,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electronically provide a digital format of the Florida Seal of Biliteracy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60845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59004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2" r="-23" b="-22"/>
                    <a:stretch>
                      <a:fillRect/>
                    </a:stretch>
                  </pic:blipFill>
                  <pic:spPr bwMode="auto">
                    <a:xfrm>
                      <a:off x="0" y="0"/>
                      <a:ext cx="1590040"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printed digitally on a student’s standard diploma using gold ink for the Gold Seal of Biliteracy and silver ink f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ignia may be affixed as a seal using a Gold Seal of Biliteracy or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ool district may not charge a fee for the Gold Seal of Biliteracy 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rida Seal of Fine Arts. A school district must affix the Florida Seal of Fine Arts to a student’s standard diploma when a student is awarded the Florida Seal of Fine Arts, pursuant to Section 1003.4321, F.S., and Rule 6A-1.09952,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shall electronically provide a digital format of the Florida Seal of Fine Arts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201041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010410" cy="2010410"/>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affixed as a seal or printed digitally on a student’s standard diploma.</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ool district may not charge a fee for the Florida Seal of Fin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ploma and Certificate Production. Each district school board shall produce or have produced the diplomas and certificate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 xml:space="preserve">Rulemaking Authority 1001.02, </w:t>
      </w:r>
      <w:r>
        <w:rPr>
          <w:i/>
          <w:color w:val="000000"/>
          <w:sz w:val="18"/>
          <w:szCs w:val="18"/>
          <w:lang w:val="en-US" w:eastAsia="en-US"/>
        </w:rPr>
        <w:t>1003.4282, 1003.432, 1003.4321, 1003.435, 1003.53</w:t>
      </w:r>
      <w:r>
        <w:rPr>
          <w:i/>
          <w:color w:val="000000"/>
          <w:sz w:val="18"/>
          <w:szCs w:val="20"/>
          <w:lang w:val="en-US" w:eastAsia="en-US"/>
        </w:rPr>
        <w:t xml:space="preserve"> FS. Law Implemented 1001.02, </w:t>
      </w:r>
      <w:r>
        <w:rPr>
          <w:i/>
          <w:color w:val="000000"/>
          <w:sz w:val="18"/>
          <w:szCs w:val="18"/>
          <w:lang w:val="en-US" w:eastAsia="en-US"/>
        </w:rPr>
        <w:t>1003.4282, 1003.4285, 1003.432, 1003.4321, 1003.435, 1003.53</w:t>
      </w:r>
      <w:r>
        <w:rPr>
          <w:i/>
          <w:color w:val="000000"/>
          <w:sz w:val="18"/>
          <w:szCs w:val="20"/>
          <w:lang w:val="en-US" w:eastAsia="en-US"/>
        </w:rPr>
        <w:t xml:space="preserve"> FS. History–New 11-14-78, Amended 6-9-81, Formerly 6A-1.995, Amended 4-3-90, 1-5-09, 7-19-10, 3-25-14, 12-23-14, 3-22-17, 10-29-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3:00Z</dcterms:created>
  <dc:creator>FLRules_Word</dc:creator>
  <dc:description/>
  <cp:keywords/>
  <dc:language>en-US</dc:language>
  <cp:lastModifiedBy>FLRules_Word</cp:lastModifiedBy>
  <dcterms:modified xsi:type="dcterms:W3CDTF">2025-02-26T20:23:00Z</dcterms:modified>
  <cp:revision>1</cp:revision>
  <dc:subject/>
  <dc:title>6A-1</dc:title>
</cp:coreProperties>
</file>