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46 FANTASY 5™ Retailer Bonus Commission Promo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i), 24.109(1) FS. Law Implemented 24.105(10)(i), 24.112(1) FS. History–New 7-12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40:00Z</dcterms:modified>
  <cp:revision>4</cp:revision>
  <dc:subject/>
  <dc:title>53ER01-46 FANTASY 5™ Retailer Bonus Commission Promotion</dc:title>
</cp:coreProperties>
</file>