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ER24-16</w:t>
        </w:r>
      </w:hyperlink>
      <w:r>
        <w:rPr>
          <w:rFonts w:eastAsia="Times New Roman"/>
        </w:rPr>
        <w:tab/>
        <w:t>Cleaning and Sanitizing of Containers and Equipment for Milk Producers</w:t>
      </w:r>
    </w:p>
    <w:p>
      <w:pPr>
        <w:pStyle w:val="Normal"/>
        <w:spacing w:lineRule="auto" w:line="264"/>
        <w:jc w:val="both"/>
        <w:rPr/>
      </w:pPr>
      <w:r>
        <w:rPr>
          <w:rFonts w:eastAsia="Times New Roman"/>
        </w:rPr>
        <w:t>SPECIFIC REASONS FOR FINDING AN IMMEDIATE DANGER TO THE PUBLIC HEALTH, SAFETY OR WELFARE: As a result of the effects on the supply and processing of Grade “A” milk that will be caused by Hurricane Milton, extreme and unusual circumstances will exist that hinder the marketability and availability of Grade “A” milk post Hurricane Milton to consumers throughout the State. Additionally, circumstances have arisen regarding the availability of trucks and trailers and have created an issue removing milk from dairy farms across the State and with the storage of raw milk in anticipation of normal demand post Hurricane Milton. Following the adoption of this emergency rule, waiving certain cleaning frequency requirements for bulk milk tankers and equipment statewide will allow for adequate and rapid distribution and processing of Grade “A” milk, helping increase production of Grade “A” milk to consumers and assisting the dairy industry through the hardship created by this storm. Stores will have a very limited supply of Grade “A” products post Hurricane Milton, and dairy farms will be forced to dump milk if the processing of these products cannot be expedited by this emergency rule. The exclusion shall be for Section 12p as specified in the Pasteurized Milk Ordinance adopted in Rule 5K-10.001. Permitted dairy farms throughout the state may face delays in processing and no dairy farm will be able to stop milking lactating cows due to the storm. Lactating dairy cows must be milked or will suffer serious health implications, such as mastitis, that will cause them to be removed from the milking herd. This will create issues with herd health and milk supply in the future, well beyond the affects from Hurricane Milton. Extending the wash times on bulk raw storage milk tanks will allow for the needed storage time at dairy farms to account for processing or other delays caused Hurricane Milton.</w:t>
      </w:r>
    </w:p>
    <w:p>
      <w:pPr>
        <w:pStyle w:val="Normal"/>
        <w:spacing w:lineRule="auto" w:line="264"/>
        <w:jc w:val="both"/>
        <w:rPr/>
      </w:pPr>
      <w:r>
        <w:rPr>
          <w:rFonts w:eastAsia="Times New Roman"/>
        </w:rPr>
        <w:t>REASON FOR CONCLUDING THAT THE PROCEDURE IS FAIR UNDER THE CIRCUMSTANCES: This emergency rule was initiated at the request of dairy farms and cooperatives to more adequately meet the anticipated needs of Florida consumers as a result of anticipated milk demand created by Hurricane Milton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spacing w:lineRule="auto" w:line="264"/>
        <w:jc w:val="both"/>
        <w:rPr/>
      </w:pPr>
      <w:r>
        <w:rPr>
          <w:rFonts w:eastAsia="Times New Roman"/>
        </w:rPr>
        <w:t>SUMMARY: This emergency rule allows for the increased storage time of raw milk at Grade “A” dairy farms by extending the time required between cleanings of bulk raw milk storage tanks so long as specific requirements are met. Under Section 12p in the Pasteurized Milk Ordinance, it states that storage tanks shall be cleaned once a day or not to exceed seventy-two (72) hours. This emergency rule increases that time to ninety-six (96) hours to allow processing of Grade “A” milk.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These changes to the adopted requirements of the Pasteurized Milk Ordinance (PMO), 2017 Revision adopted in Rule 5K-10.001, F.A.C. will be in effect for the period beginning October 9, 2024, through October 27, 2024. The specific standards affected are below.</w:t>
      </w:r>
    </w:p>
    <w:p>
      <w:pPr>
        <w:pStyle w:val="Normal"/>
        <w:spacing w:lineRule="auto" w:line="264"/>
        <w:jc w:val="both"/>
        <w:rPr>
          <w:rFonts w:eastAsia="Times New Roman"/>
        </w:rPr>
      </w:pPr>
      <w:r>
        <w:rPr>
          <w:rFonts w:eastAsia="Times New Roman"/>
        </w:rPr>
        <w:t>THE PERSON TO BE CONTACTED REGARDING THE EMERGENCY RULE IS: Jennifer Lester, Chief, Bureau of Dairy Industry, 3125 Conner Blvd., Tallahassee, FL 32399, (850)879-861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u w:val="single"/>
        </w:rPr>
        <w:t>5KER24-16 Cleaning and Sanitizing of Containers and Equipment for Milk Producers.</w:t>
      </w:r>
    </w:p>
    <w:p>
      <w:pPr>
        <w:pStyle w:val="Normal"/>
        <w:spacing w:lineRule="auto" w:line="264"/>
        <w:ind w:firstLine="360"/>
        <w:jc w:val="both"/>
        <w:rPr>
          <w:rFonts w:eastAsia="Times New Roman"/>
          <w:szCs w:val="20"/>
        </w:rPr>
      </w:pPr>
      <w:r>
        <w:rPr>
          <w:rFonts w:eastAsia="Times New Roman"/>
          <w:szCs w:val="20"/>
          <w:u w:val="single"/>
        </w:rPr>
        <w:t>(1) Notwithstanding the Pasteurized Milk Ordinance (PMO), as adopted by Department Rule 5K-10.001, F.A.C., raw milk for pasteurization as a Grade “A” product may be stored by a milk producer for not more than 96 hours if the storage vessel:</w:t>
      </w:r>
    </w:p>
    <w:p>
      <w:pPr>
        <w:pStyle w:val="Normal"/>
        <w:spacing w:lineRule="auto" w:line="264"/>
        <w:ind w:firstLine="360"/>
        <w:jc w:val="both"/>
        <w:rPr>
          <w:rFonts w:eastAsia="Times New Roman"/>
          <w:szCs w:val="20"/>
        </w:rPr>
      </w:pPr>
      <w:r>
        <w:rPr>
          <w:rFonts w:eastAsia="Times New Roman"/>
          <w:szCs w:val="20"/>
          <w:u w:val="single"/>
        </w:rPr>
        <w:t xml:space="preserve">(a) is a bulk raw milk storage tank of a permitted FDACS Grade “A” milk producer; and </w:t>
      </w:r>
    </w:p>
    <w:p>
      <w:pPr>
        <w:pStyle w:val="Normal"/>
        <w:spacing w:lineRule="auto" w:line="264"/>
        <w:ind w:firstLine="360"/>
        <w:jc w:val="both"/>
        <w:rPr>
          <w:rFonts w:eastAsia="Times New Roman"/>
          <w:szCs w:val="20"/>
        </w:rPr>
      </w:pPr>
      <w:r>
        <w:rPr>
          <w:rFonts w:eastAsia="Times New Roman"/>
          <w:szCs w:val="20"/>
          <w:u w:val="single"/>
        </w:rPr>
        <w:t xml:space="preserve">(b) maintains constant temperature not to exceed 45 °F. </w:t>
      </w:r>
    </w:p>
    <w:p>
      <w:pPr>
        <w:pStyle w:val="Normal"/>
        <w:spacing w:lineRule="auto" w:line="264"/>
        <w:ind w:firstLine="360"/>
        <w:jc w:val="both"/>
        <w:rPr>
          <w:rFonts w:eastAsia="Times New Roman"/>
          <w:szCs w:val="20"/>
        </w:rPr>
      </w:pPr>
      <w:r>
        <w:rPr>
          <w:rFonts w:eastAsia="Times New Roman"/>
          <w:szCs w:val="20"/>
          <w:u w:val="single"/>
        </w:rPr>
        <w:t>The milk received must comply with all other parts of the PMO and the product must be used for pasteurization. The requirements set forth in this emergency rule shall apply for the time period of October 9, 2024, through October 27, 2024.</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2) Notwithstanding the PMO, bulk milk tankers used for the transportation of Grade “A” raw milk may continuously pick up multiple loads within a thirty (30) hour period without a wash between loads unless the previous load was deemed violative for inhibitor. If the previous load was deemed violative for inhibitor, the tanker must receive a full dairy wash at a permitted wash station before picking up additional milk.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3) This emergency rule shall expire on October 27, 2024.</w:t>
      </w:r>
    </w:p>
    <w:p>
      <w:pPr>
        <w:pStyle w:val="Normal"/>
        <w:overflowPunct w:val="false"/>
        <w:spacing w:lineRule="auto" w:line="264"/>
        <w:jc w:val="both"/>
        <w:textAlignment w:val="baseline"/>
        <w:rPr>
          <w:rFonts w:eastAsia="Times New Roman"/>
          <w:i/>
          <w:i/>
          <w:iCs/>
          <w:sz w:val="18"/>
          <w:szCs w:val="16"/>
        </w:rPr>
      </w:pPr>
      <w:r>
        <w:rPr>
          <w:rFonts w:eastAsia="Times New Roman"/>
          <w:i/>
          <w:iCs/>
          <w:color w:val="000000"/>
          <w:sz w:val="18"/>
          <w:szCs w:val="16"/>
          <w:u w:val="single"/>
          <w:lang w:val="en-US" w:eastAsia="en-US"/>
        </w:rPr>
        <w:t>Rulemaking Authority 502.014 FS. Law Implemented 502.012, 502.014, 502.053, 502.091  FS. History – New 10/9/2024.</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9/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ER2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06:00Z</dcterms:created>
  <dc:creator>Brown, Cari L.</dc:creator>
  <dc:description/>
  <cp:keywords/>
  <dc:language>en-US</dc:language>
  <cp:lastModifiedBy>Leijon, Alexandra</cp:lastModifiedBy>
  <dcterms:modified xsi:type="dcterms:W3CDTF">2024-10-09T19:14:00Z</dcterms:modified>
  <cp:revision>3</cp:revision>
  <dc:subject/>
  <dc:title/>
</cp:coreProperties>
</file>