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Landscape Architectur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21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. This meeting is closed to the publi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Landscape Architecture, 2601 Blair Stone Road, Tallahassee, Florida 32399, (850)717-19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Landscape Architecture, 2601 Blair Stone Road, Tallahassee, Florida 32399, (850)717-1981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of Landscape Architecture, 2601 Blair Stone Road, Tallahassee, Florida 32399, (850)717-19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3:00Z</dcterms:created>
  <dc:creator>Brown, Cari L.</dc:creator>
  <dc:description/>
  <cp:keywords/>
  <dc:language>en-US</dc:language>
  <cp:lastModifiedBy>Boyer, Jessica J.</cp:lastModifiedBy>
  <dcterms:modified xsi:type="dcterms:W3CDTF">2024-10-10T13:47:00Z</dcterms:modified>
  <cp:revision>2</cp:revision>
  <dc:subject/>
  <dc:title/>
</cp:coreProperties>
</file>