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9 Instant Game Number 378,</w:t>
      </w:r>
      <w:r>
        <w:rPr>
          <w:rFonts w:eastAsia="Times New Roman"/>
          <w:b/>
          <w:i/>
          <w:color w:val="000000"/>
          <w:sz w:val="20"/>
          <w:szCs w:val="20"/>
          <w:lang w:val="en-US" w:eastAsia="en-US"/>
        </w:rPr>
        <w:t xml:space="preserve"> Elvis™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(d), (e), (f), 24.109(1), 24.115(1) FS. Law Implemented 24.105(10)(a), (b), (c), (d), (e), (f), 24.115(1) FS. History–New 7-16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46:00Z</dcterms:modified>
  <cp:revision>4</cp:revision>
  <dc:subject/>
  <dc:title>53ER01-49 Instant Game Number 378, Elvis™</dc:title>
</cp:coreProperties>
</file>