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16</w:t>
      </w:r>
      <w:r>
        <w:rPr>
          <w:b/>
          <w:sz w:val="20"/>
          <w:szCs w:val="20"/>
        </w:rPr>
        <w:t xml:space="preserve"> </w:t>
      </w:r>
      <w:r>
        <w:rPr>
          <w:b/>
          <w:color w:val="000000"/>
          <w:sz w:val="20"/>
          <w:szCs w:val="20"/>
          <w:lang w:val="en-US" w:eastAsia="en-US"/>
        </w:rPr>
        <w:t>Insura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rance. Each Class “B” agency must file form DACS-16004, Certification of Insurance, effective 1/06, as incorporated in subsection 5N-1.100(6), F.A.C., evidencing commercial general liability coverage issued by an insurance company licensed in Florida that provides coverage for the actions of all licensed employees in an amount and manner as delineated in Section 493.6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must list the division as an additional insured party to assure that all notices regarding coverage are sent by the insurance provider to the division in addition to the insured licensee. The licensee shall make separate notification to the division of any cancellation of or claim against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cellation of coverage automatically renders an agency license suspended and requires the temporary termination of all activities regulated under Chapter 493, F.S. Such suspension remains in effect until valid coverage has been obtained and proof of coverage has been provided to the division. Any reduction or modification of coverage to less than that required by statute shall result in the issuance of an order to cease and desist pursuant to the authority of Section 493.6121(3), F.S., and an administrative complaint shall be issued. No agency shall engage in regulated activity while insurance coverage is not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a change of business location, the agency owner or manager shall notify the insurance carrier and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s. The application fee for all license types is $50, except Class “D” and “G,” which have no application fee. Application fees shall be submitted with each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license fees. License fees for Class “C,” “CC,” “D,” “E,” “EE,” “G,” “M,” “MA,” “MB” and “MR” licenses shall be submitted with the application for licensure. For all other license types, license fees shall be submitted upon notification by the division that the application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fees for the following biennial licenses issued under this chapt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C” private investigato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D” security offic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E” recovery agen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CC” private investigator intern: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 “EE” recovery agent intern: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G” statewide firearm license: $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M,” “MA,” “MB” or “MR” agency or branch manage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ss “DS” security officer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 “DI” security officer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ss “RS” recovery agent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ass “RI” recovery agent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 for the following triennial licenses issued under this chapte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A” private investigative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B” securit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K” firearms instructor: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R” recover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ss “AA,” “BB,” “AB,” “RR” branch offic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for temporary Class “G” licensur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replacement or revision of laminated licenses is $15. All other licenses may be replaced or revised fo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who hold a valid biennial or triennial license, who are eligible for renewal and wish to renew their license, must submit with their renewal application a fee equal to the fee listed for their license type in paragraph 5N-1.116(3)(a) or (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newal applications received after the license expiration date, but within three months of the license expiration date, require an additional renewal late fee, for the license type being renewed, equal to the fee listed in paragraph 5N-1.116(3)(a) or (3)(b), F.A.C. No license shall be renewed three months or more after its expiration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will waive renewal late fees upon request received within three months of the license expiration date if the delay in filing the renewal application was in reasonable reliance on erroneous written information from the department, or the department’s failure to provide corre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amination fees for the following licens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K” firearms instructor: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M,” “MA” agency or branch manager and Class “C” private investigator: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gerpri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provided herein, all applications for initial licensure shall include a full set of fingerprints and a fingerprint processing fee of $42. An applicant who has, within the immediately preceding 6 months, submitted such fingerprints and fees for licensing purposes under Chapter 493, F.S., and who still holds a valid license, is not required to submit another set of fingerprints or another processing fee. Class “C,” “CC,” D,” “DI,” “E,” “EE,” “G,” “K,” “M,” “MA,” “MB,” “MR,” and “RI” type licenses are also required to submit fingerprint retention fees as listed in paragraph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ingerprint retention fees 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person submitting a new application for initial licensure for a biennial license: $10.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person submitting a new application for initial licensure for a triennial license: $16.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erson renewing a biennial license: $16.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erson renewing a triennial license: $2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holding more than one license with the division will only be charged one retention fee upon the first renewal of a license that expires on or after January 1, 2017, regardless of whether the license being renewed is for a biennial or triennial license period. The licensee shall continue to pay a retention fee for each corresponding biennial/triennial renewal period thereafter, until such time as the licensee ceases to renew or is otherwise unable to renew that particular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405, 493.6103, 493.6105(3)(j), 493.6107, 493.6113(4), 493.6202, 493.6203(5), 493.6302, 493.6402 FS. Law Implemented 215.405, 493.6105, 493.6107, 493.6110, 493.6111, 493.6113, 493.6115(13), 493.6202, 493.6203(5), 493.6302, 493.6402 FS. History–New 2-4-91, Amended 7-31-96, 2-17-00, Formerly 1C-3.116, Amended 1-24-06, 1-1-08, 2-14-17, 10-30-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6:00Z</dcterms:created>
  <dc:creator>FLRules_Word</dc:creator>
  <dc:description/>
  <cp:keywords/>
  <dc:language>en-US</dc:language>
  <cp:lastModifiedBy>FLRules_Word</cp:lastModifiedBy>
  <dcterms:modified xsi:type="dcterms:W3CDTF">2024-10-10T14:56:00Z</dcterms:modified>
  <cp:revision>1</cp:revision>
  <dc:subject/>
  <dc:title>5N-1</dc:title>
</cp:coreProperties>
</file>