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1 Payment of Prizes by Retail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, 24.115 FS. Law Implemented 24.112(1), 24.115 FS. History–New 8-3-01, Replaced by 53ER02-62.</w:t>
      </w:r>
    </w:p>
    <w:sectPr>
      <w:type w:val="nextPage"/>
      <w:pgSz w:w="12240" w:h="15840"/>
      <w:pgMar w:left="792" w:right="792" w:gutter="0" w:header="0" w:top="1440" w:footer="0" w:bottom="1440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51:00Z</dcterms:modified>
  <cp:revision>3</cp:revision>
  <dc:subject/>
  <dc:title>53ER01-51 Payment of Prizes by Retailers</dc:title>
</cp:coreProperties>
</file>