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October 24, 2024, 8:30 a.m. -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lorida Hotel and Conference Center, 1500 Sand Lake Road, Orlando, FL 328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POAC Quarterly Meetings: 8:30 a.m., Freight &amp; Rail Committee; 9:30 a.m., Staff Directors' Advisory Committee; 1:00 p.m., Executive Committee; 2:00 p.m., Governing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O. Stone, (850)414-4037, lisa.o.ston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, (850)414-4037, lisa.o.ston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O. Stone, (850)414-4037, lisa.o.ston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06:00Z</dcterms:created>
  <dc:creator>Boyer, Jessica J.</dc:creator>
  <dc:description/>
  <cp:keywords/>
  <dc:language>en-US</dc:language>
  <cp:lastModifiedBy>Boyer, Jessica J.</cp:lastModifiedBy>
  <dcterms:modified xsi:type="dcterms:W3CDTF">2024-10-11T14:20:00Z</dcterms:modified>
  <cp:revision>1</cp:revision>
  <dc:subject/>
  <dc:title/>
</cp:coreProperties>
</file>