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TB/RFP/ITN Public Bid Op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bid opening for Invitation to Negotiate (ITN) for Leased Space, ITN Number 415:0017 – Brevard County, to which all interested persons are invit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October 25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70 Esplanade Way, Suite 250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open replies received in response to ITN Number 415:0017 – Brevard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47:00Z</dcterms:created>
  <dc:creator>Boyer, Jessica J.</dc:creator>
  <dc:description/>
  <cp:keywords/>
  <dc:language>en-US</dc:language>
  <cp:lastModifiedBy>Boyer, Jessica J.</cp:lastModifiedBy>
  <dcterms:modified xsi:type="dcterms:W3CDTF">2024-10-11T15:47:00Z</dcterms:modified>
  <cp:revision>1</cp:revision>
  <dc:subject/>
  <dc:title/>
</cp:coreProperties>
</file>