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FLORIDA GAMING CONTROL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of ITB/RFP/ITN Public Bid Open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Gaming Control Commission announces a public bid opening for Request for Proposal (RFP) for Information Technology Service Management, RFP Number FGCC 24/25-04, to which all interested persons are invited to atten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hursday, November 21, 2024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4070 Esplanade Way, Suite 250, Tallahassee, FL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is is a meeting to open replies received in response to RFP Number FGCC 24/25-0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5:50:00Z</dcterms:created>
  <dc:creator>Boyer, Jessica J.</dc:creator>
  <dc:description/>
  <cp:keywords/>
  <dc:language>en-US</dc:language>
  <cp:lastModifiedBy>Boyer, Jessica J.</cp:lastModifiedBy>
  <dcterms:modified xsi:type="dcterms:W3CDTF">2024-10-11T15:50:00Z</dcterms:modified>
  <cp:revision>1</cp:revision>
  <dc:subject/>
  <dc:title/>
</cp:coreProperties>
</file>