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3 Instant Game Number 391, TOUCHDOW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History–New 8-3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55:00Z</dcterms:modified>
  <cp:revision>3</cp:revision>
  <dc:subject/>
  <dc:title>53ER01-53 Instant Game Number 391, TOUCHDOWN</dc:title>
</cp:coreProperties>
</file>