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Service facility of Bozard Ford Company DBA Bozard Ford-Lincol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establishment of a Service facility of Bozard Ford Company D/B/A Bozard Ford-Lincoln, as a Motor Vehicle Service Facility only of automobile manufactured by Ford Motor Company (line-make FORD) at 494 Prime Outlets Blvd, St Augustine, (St Johns County), Florida 32084, on or after Novem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Bozard Ford Company are dealer operator(s): Bo Bozard IV, 540 Outlet Mall Blvd, St Augustine, Florida 32084, Letti Bozard, 540 Outlet Mall Blvd, St Augustine, Florida 32084, principal investor(s): Bo Bozard IV, 540 Outlet Mall Blvd, St Augustine, Florida 32084, Letti Bozard, 540 Outlet Mall Blvd, St Augustine, Florida 320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oe Ryan, Ford Motor Company, TAX Depart. Ford WHQ, Room 612, One American R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2:00Z</dcterms:created>
  <dc:creator>Boyer, Jessica J.</dc:creator>
  <dc:description/>
  <cp:keywords/>
  <dc:language>en-US</dc:language>
  <cp:lastModifiedBy>Boyer, Jessica J.</cp:lastModifiedBy>
  <dcterms:modified xsi:type="dcterms:W3CDTF">2024-10-11T15:53:00Z</dcterms:modified>
  <cp:revision>1</cp:revision>
  <dc:subject/>
  <dc:title/>
</cp:coreProperties>
</file>