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LORIDA GAMING CONTROL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ITB/RFP/ITN Public Bid Ope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Gaming Control Commission announces a public bid opening for Invitation to Negotiate (ITN) for a Compulsive or Addictive Gambling Prevention Program, ITN Number FGCC 24/25-07, to which all interested persons are invited to atte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December 20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70 Esplanade Way, Suite 250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meeting to open replies received in response to ITN Number FGCC 24/25-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50:00Z</dcterms:created>
  <dc:creator>Boyer, Jessica J.</dc:creator>
  <dc:description/>
  <cp:keywords/>
  <dc:language>en-US</dc:language>
  <cp:lastModifiedBy>Boyer, Jessica J.</cp:lastModifiedBy>
  <dcterms:modified xsi:type="dcterms:W3CDTF">2024-10-11T15:51:00Z</dcterms:modified>
  <cp:revision>1</cp:revision>
  <dc:subject/>
  <dc:title/>
</cp:coreProperties>
</file>