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Withdrawal for Inver Punto, LLC, DBA Tu Moto Dukitz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the publication of Inver Punto, LLC, DBA Tu Moto Dukitzu, at 12192 NW 7th Avenue, North Miami, Florida 33168, as a new point for motorcycles manufactured by Taizhou Qianxin Vehicle Co,.ltd Make Fengyuan (line-make FGYN) franchise dealership in Miami-Dade County by ATK USA Corp, published in Volume 50, Issue 199, Page 3751 of the Florida Administrative Weekly on October 10, 2024, has been withdrawn.   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51:00Z</dcterms:created>
  <dc:creator>Boyer, Jessica J.</dc:creator>
  <dc:description/>
  <cp:keywords/>
  <dc:language>en-US</dc:language>
  <cp:lastModifiedBy>Boyer, Jessica J.</cp:lastModifiedBy>
  <dcterms:modified xsi:type="dcterms:W3CDTF">2024-10-11T15:51:00Z</dcterms:modified>
  <cp:revision>1</cp:revision>
  <dc:subject/>
  <dc:title/>
</cp:coreProperties>
</file>