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ildren’s Medical Services Newborn Hearing Screening MEETING CANCELL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CANCELLED October 2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CANCELLED. Florida School for the Deaf and the Blind, Moore Hall, CLD Room, 207 San Marco Avenue, St. Augustine, FL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HAS BEEN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owshitha.vavilthota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owshitha.vavilthota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owshitha.vavilthota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33:00Z</dcterms:created>
  <dc:creator>Boyer, Jessica J.</dc:creator>
  <dc:description/>
  <cp:keywords/>
  <dc:language>en-US</dc:language>
  <cp:lastModifiedBy>Boyer, Jessica J.</cp:lastModifiedBy>
  <dcterms:modified xsi:type="dcterms:W3CDTF">2024-10-11T15:33:00Z</dcterms:modified>
  <cp:revision>1</cp:revision>
  <dc:subject/>
  <dc:title/>
</cp:coreProperties>
</file>