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Inver Punto, LLC, DBA Tu Moto Dukitzu, line-make FGY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ATK USA Corp intends to allow the establishment of Inver Punto, LLC, DBA Tu Moto Dukitzu, as a dealership for the sale of motorcycle manufactured by Taizhou Qianxin Vehicle Co,.Ltd. (line-make FGYN) at 12192 NW 7th Ave, North Miami, (Miami-Dade County), Florida 33168, on or after November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Inver Punto, LLC are dealer operator(s): Yujad Eduardo Zib Al Barauki, 12192 NW 7th Ave, North Miami, Florida 33168, Salwa Carolina Zib Barauki, 12192 NW 7th Ave, North Miami, Florida 33168; principal investor(s): Yujad Eduardo Zib Al Barauki, 12192 NW 7th Ave, North Miami, Florida 33168, Salwa Carolina Zib Barauki, 12192 NW 7th Ave, North Miami, Florida 3316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Sofia N. McGough, ATK USA Corp, 20200 W Dixie Hwy Ste 707, Miami, Florida 331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52:00Z</dcterms:created>
  <dc:creator>Boyer, Jessica J.</dc:creator>
  <dc:description/>
  <cp:keywords/>
  <dc:language>en-US</dc:language>
  <cp:lastModifiedBy>Boyer, Jessica J.</cp:lastModifiedBy>
  <dcterms:modified xsi:type="dcterms:W3CDTF">2024-10-11T15:52:00Z</dcterms:modified>
  <cp:revision>1</cp:revision>
  <dc:subject/>
  <dc:title/>
</cp:coreProperties>
</file>