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EDUCATION</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Florida Atlantic Universit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AU Professional Services Mechanical/Electrical/Plumbing - Continuing Servic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ECHANICAL/ELECTRICAL/PLUMBING (MEP) - ADVERTISEM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TINUING SERVICES CONTRA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ATLANTIC UNIVERSITY – ALL CAMPUS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TO PROFESSIONAL CONSULTA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roject Number: </w:t>
        <w:tab/>
        <w:t>N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Name: Mechanical/Electrical/Plumbing Engineering Services – Continuing Contrac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Location:</w:t>
        <w:tab/>
        <w:t>Florida Atlantic Univers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Florida Atlantic University Board of Trustees requests qualifications from engineering firms to provide Mechanical / Electrical / Plumbing (MEP) Engineering Services, for Florida Atlantic University’s Campuses, special purpose centers/sites and instruction sites.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Description: Projects included in the scope of this agreement will be specific projects for renovations, alteration, additions and/or repairs of existing occupied buildings including building system upgrades. A minimum of three (3) firms will be selected under this Continuing Contract and will be responsible for assigned projects having estimated construction costs, planning or study fees not exceeding the threshold amounts of $7,500,000.00 (project cost) and $500,000.00 (planning or study fees) respectively. This contract will be for an initial period of one (1) year with an option to renew for two (2) additional one (1) year terms, to be evaluated annually, for a total of three (3) years. Blanket professional liability insurance will be required for this project in the amount of $1,000,00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STRUC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rms desiring to apply for consideration shall submit a letter of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letter of application should have attach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1. A completed "Florida Atlantic University Professional Qualifications Supplement" (FAUPQS Revised August 2008). Applications on any other form may not be considered.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election of finalists for interview will be made on the basis of professional qualifications, including</w:t>
      </w:r>
    </w:p>
    <w:p>
      <w:pPr>
        <w:pStyle w:val="Normal"/>
        <w:spacing w:lineRule="auto" w:line="264" w:before="0" w:after="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experience and ability; design ability; volume of work; and distance from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 A copy of the applicant's current Professional Registration Certificate from the appro</w:t>
        <w:softHyphen/>
        <w:t>priate governing board. An applicant must be properly registered at the time of applica</w:t>
        <w:softHyphen/>
        <w:t>tion to practice its profession in the State of Florida. If the applicant is a corpora</w:t>
        <w:softHyphen/>
        <w:t>tion, it must be chartered by the Florida Department of State to operate in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ubmit 5 (five) bound sets of the above requested data packaged in the order listed above. Applications which do not comply with the above instructions may be disqualified. Application materials will not be returned.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35,000.00 in connection with this project for a period of 36 months from the date of their being placed on the convicted vendor li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ole Point of Contact: The FAU Professional Qualifications Supplement, the Project Fact Sheet, and the Professional Services Guidelines are available online at http://www.fau.edu/facilities/avp/AE-CM-advertise-home.php or by contacting the University’s Sole Point of Contact for this project, (Corrine Okun, Administrative Services Manager, FAU Boca Raton Campus CO69 Rm. 101, (cgarwood2012@fau.edu). From the date of issuance of this Notice until a final selection of a consultant is made or a notice of cancellation is posted, the consultant must not make available or discuss its proposal, or any part thereof, with any FAU employee and/or any member of the Selection Committee, unless permitted by the Sole Point of Contact, in writing, for purposes of clarification only, as set forth herein. Any individual associated with a consultant who contacts an FAU employee and/or member of the Selection Committee, regarding any aspect of this project, whether such contact be in person, telephone, or through electronic or written correspondence, may be determined to have violated the terms and conditions of this solicitation. If that determination is made, any proposal received from such an individual OR their company may be rejected as non-responsive and not subject to evaluation. If there are any changes or additions to the Sole Point of Contact information at any time in the process, participating consultants will be notified via an addendum to the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Questions regarding the Notice and/or process should be submitted via fax or email to the Sole Point of Contact. No oral communications shall be considered as a change to the Notice. FAU may respond to questions deemed by the University to be material in nature via a written addendum to the Notice. Interpretation of the wording of this document shall be the responsibility of the FAU and that interpretation shall be final.</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postings referred to in this Notice will be posted electronically on the FAU Facilities Management website: http://www.fau.edu/facilities/avp/AE-CM-advertise-home.php. At all times it shall remain the responsibility of the consultants participating in this solicitation to check the postings at the Campus Operations Building CO#69 directory and/or the Purchasing Department in the Administration Building. No further notice will be give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ve (5) bound copies and an electronic file (CD or flash drive with Adobe Acrobat PDF format) of the required proposal data shall be submitted to: Office of Design and Construction Services, Florida Atlantic University, 777 Glades Road, Campus Operations Building #69-Room 111, Boca Raton, Florida 33431 by 4:00 p.m. local time, on Monday, November 18, 2024. ALL submittals are to be received by 4:00 p.m. local time on Monday, November 18, 2024. Facsimile (FAX) submittals are not acceptable and will NOT be considered. In an effort to be sustainable, submittals shall be printed double sided (total 20 sheets/40 pages), on recycled paper and the submittal is to be either stapled or GBC bound (no three ring binders). Facsimile (FAX) submittals are not acceptable and will not be consider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5:42:00Z</dcterms:created>
  <dc:creator>Boyer, Jessica J.</dc:creator>
  <dc:description/>
  <cp:keywords/>
  <dc:language>en-US</dc:language>
  <cp:lastModifiedBy>Boyer, Jessica J.</cp:lastModifiedBy>
  <dcterms:modified xsi:type="dcterms:W3CDTF">2024-10-11T15:43:00Z</dcterms:modified>
  <cp:revision>1</cp:revision>
  <dc:subject/>
  <dc:title/>
</cp:coreProperties>
</file>