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DEPARTMENT OF HIGHWAY SAFETY AND MOTOR VEHICL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Division of Motor Vehicl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ice of withdrawal for Gold Scooters Inc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ice of Withdraw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Notice is hereby given that the publication of Gold Scooters Inc., at 4699 NW 27th Avenue, Miami, Florida 33142, as a new point for motorcycles manufactured by Taizhou Qianxin Vehicle Co., Ltd. Make Fengyuan (line-make FGYN) franchise dealership in Miami-Dade County by ATK USA Corp, published in Volume 50, Issue 199, Page 3752 of the Florida Administrative Weekly on October 10, 2024, has been withdrawn.   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5" TargetMode="External"/><Relationship Id="rId3" Type="http://schemas.openxmlformats.org/officeDocument/2006/relationships/hyperlink" Target="https://flrules.org/gateway/organization.asp?id=4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5:53:00Z</dcterms:created>
  <dc:creator>Boyer, Jessica J.</dc:creator>
  <dc:description/>
  <cp:keywords/>
  <dc:language>en-US</dc:language>
  <cp:lastModifiedBy>Boyer, Jessica J.</cp:lastModifiedBy>
  <dcterms:modified xsi:type="dcterms:W3CDTF">2024-10-11T15:53:00Z</dcterms:modified>
  <cp:revision>1</cp:revision>
  <dc:subject/>
  <dc:title/>
</cp:coreProperties>
</file>