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old Scooters Inc, line-make FGY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ATK USA Corp intends to allow the establishment of Gold Scooters Inc, as a dealership for the sale of motorcycles manufactured by Taizhou Qianxin Vehicle Co,.Ltd (FGYN) at 4699 NW 27th Ave, Miami, (Miami-Dade County), Florida 33142, on or after November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old Scooters Inc are dealer operator(s): Abel Alba Lopez, 4699 NW 27th Ave, Miami, Florida 33142; principal investor(s): Abel Alba Lopez, 4699 NW 27th Ave, Miami, Florida 33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ertain dealerships of the same line-make may have standing, pursuant to section 320.642, Florida Statutes, to file a petition or complaint protesting the applic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such petition or complaint must also be sent by US Mail to: Sofia N. McGough, ATK USA Corp, 20200 W Dixie Hwy Ste 707, Miami, Florida 33180.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4:00Z</dcterms:created>
  <dc:creator>Boyer, Jessica J.</dc:creator>
  <dc:description/>
  <cp:keywords/>
  <dc:language>en-US</dc:language>
  <cp:lastModifiedBy>Boyer, Jessica J.</cp:lastModifiedBy>
  <dcterms:modified xsi:type="dcterms:W3CDTF">2024-10-11T15:54:00Z</dcterms:modified>
  <cp:revision>1</cp:revision>
  <dc:subject/>
  <dc:title/>
</cp:coreProperties>
</file>