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7.004 Supervision and Reporting Requirements for Physicians Licensed in United States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the full time director of the county health department or the licensed physician approved by the board as provided in Section 458.317(1)(b), F.S., to assist in the supervision of any limited licensee. In the absence of specific approval by the board of supervision by a physician other than the director, the director shall be responsible for the supervision required by Section 458.3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approved by the Board or its designee, or addressed by Board order, supervising physicians must be approved and comply with Rule 64B8-4.02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7 FS. Law Implemented 458.317 FS. History–New 3-31-80, Formerly 21M-25.04, Amended 3-9-87, Formerly 21M-25.004, 61F6-25.004, 59R-7.004, Amended 11-11-15, 10-29-19, 10-3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01:00Z</dcterms:created>
  <dc:creator>FLRules_Word</dc:creator>
  <dc:description/>
  <cp:keywords/>
  <dc:language>en-US</dc:language>
  <cp:lastModifiedBy>FLRules_Word</cp:lastModifiedBy>
  <dcterms:modified xsi:type="dcterms:W3CDTF">2024-10-11T17:01:00Z</dcterms:modified>
  <cp:revision>1</cp:revision>
  <dc:subject/>
  <dc:title>64B8-7</dc:title>
</cp:coreProperties>
</file>