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14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DACS Conner Complex, Bullpen Conf Room, 3125 Conner Blvd., Tallahassee, FL 323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and online via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860917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860-917-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+1(646)749-3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n updated notice to the originally scheduled meeting for October 10, 2024. Due to the recent hurricane, that meeting was unable to be hel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ssica Ber, Coordinator, FCCMC@FDACS.gov, (850)617-79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ssica Ber, Coordinator, FCCMC@FDACS.gov, (850)617-79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20:00Z</dcterms:created>
  <dc:creator>Boyer, Jessica J.</dc:creator>
  <dc:description/>
  <cp:keywords/>
  <dc:language>en-US</dc:language>
  <cp:lastModifiedBy>Boyer, Jessica J.</cp:lastModifiedBy>
  <dcterms:modified xsi:type="dcterms:W3CDTF">2024-10-11T18:22:00Z</dcterms:modified>
  <cp:revision>1</cp:revision>
  <dc:subject/>
  <dc:title/>
</cp:coreProperties>
</file>