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October 15, 2024, 10:00 a.m. – 12:00 noon meeting RESCHEDULED to Thursday, November 7, 2024, 10:00 a.m. –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vember 7, 2024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YyZjczMTQtMzhiYS00ZTk3LWFmMmUtMzYwMmJkMTc4Yzk0%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755 141 4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7:00Z</dcterms:created>
  <dc:creator>Boyer, Jessica J.</dc:creator>
  <dc:description/>
  <cp:keywords/>
  <dc:language>en-US</dc:language>
  <cp:lastModifiedBy>Boyer, Jessica J.</cp:lastModifiedBy>
  <dcterms:modified xsi:type="dcterms:W3CDTF">2024-10-11T18:47:00Z</dcterms:modified>
  <cp:revision>1</cp:revision>
  <dc:subject/>
  <dc:title/>
</cp:coreProperties>
</file>