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2, 2024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note the UPDATED LOCATION: Tallahassee City Hall, 300 South Adams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RPOS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onduct business necessary for the organization of FHFC I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Consideration of all necessary actions with regard to any property owned or held by FHFC I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Such other matters as may be included on the Agenda for the October 22, 2024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nny Marshall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51:00Z</dcterms:created>
  <dc:creator>Boyer, Jessica J.</dc:creator>
  <dc:description/>
  <cp:keywords/>
  <dc:language>en-US</dc:language>
  <cp:lastModifiedBy>Boyer, Jessica J.</cp:lastModifiedBy>
  <dcterms:modified xsi:type="dcterms:W3CDTF">2024-10-11T18:53:00Z</dcterms:modified>
  <cp:revision>1</cp:revision>
  <dc:subject/>
  <dc:title/>
</cp:coreProperties>
</file>