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October 22, 2024, 11:15 a.m., or upon adjournment of the FHFC II, Inc. Board of Directors meeting, until adjourn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Please note UPDATED LOCATION: Tallahassee City Hall, 300 South Adams Street, Tallahassee, FL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PURPOS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Conduct business necessary for the organization of FHFC III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Consider adopting resolutions delegating operational authority to the Executive Directo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Consideration of all necessary actions with regard to any property owned or held by FHFC III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Consideration of approval of underwriters for inclusion on approved master list and tea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Consideration of all necessary actions for initiating new rules or rule amendments on an emergency or non-emergency basi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Consideration of status, workouts, or modifications for existing projec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 Consideration of matters relating to the statutory purpose of FHFC III, Inc., to provide safe and sanitary housing that is affordable for the residents of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 Such other matters as may be included on the Agenda for October 22, 2024, Board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enny Marshall, Florida Housing Finance Corporation, 227 North Bronough Street, Suite 5000, Tallahassee, Florida 32301-1329, phone number (850)488-4197, or by visiting the Corporation’s website at www.floridahousing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ny Marshall at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8:56:00Z</dcterms:created>
  <dc:creator>Boyer, Jessica J.</dc:creator>
  <dc:description/>
  <cp:keywords/>
  <dc:language>en-US</dc:language>
  <cp:lastModifiedBy>Boyer, Jessica J.</cp:lastModifiedBy>
  <dcterms:modified xsi:type="dcterms:W3CDTF">2024-10-11T18:57:00Z</dcterms:modified>
  <cp:revision>1</cp:revision>
  <dc:subject/>
  <dc:title/>
</cp:coreProperties>
</file>