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Housing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October 22, 2024, 8:30 a.m. until adjourn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Please note UPDATED LOCATION: Tallahassee City Hall, 300 South Adams Street, Tallahassee, FL 323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1. Consider financing and acknowledgement resolutions for various multifamily developments, under any multifamily program, including the ranking of developme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Consider appointment of professionals including but not limited to trustee and/or originator/servicer for upcoming and/or past multifamily programs and single-family progra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Consider approval of all bond documents for and terms of all upcoming single-family and multifamily bond sales, including those secured by third-party guarantors, letters-of-credit, insurance or other mechanis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Consider adopting resolutions authorizing negotiated or competitive sale of bonds on various single-family and multifamily issu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 Consider directing Staff to submit summaries of various TEFRA/Public Hearings to the Governo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 Consideration of policy issues concerning ongoing and upcoming single-family bond issues including initiation of request for proposals on an emergency basis, and structuring new issu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 Consideration of all necessary actions with regard to the Multifamily Bond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. Consideration of approval of underwriters for inclusion on approved master list and tea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. Consideration of all necessary actions with regard to the HOME Rental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. Consideration of all necessary actions with regard to the HC (Housing Credits)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1. Consideration of all necessary actions with regard to the SAIL (State Apartment Incentive Loan)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2. Consideration of all necessary actions with regard to the SHIP (State Housing Initiatives Partnership)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3. Consideration of all necessary actions with regard to the PLP (Predevelopment Loan)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4. Consideration of all necessary actions with regard to the Homeownership Progra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5. Consideration of all necessary actions for initiating new rules or rule amendments on an emergency or non-emergency basi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6. Consideration of Appeals from Requests for Applications funding selection with entry of final ord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7. Consideration of workouts or modifications for existing projects funded by the Corpor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8. Consideration of matters relating to the stated purpose of the Corporation to provide safe and sanitary housing that is affordable for the residents of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9. Consideration of funding additional reserves for the Guarantee Fun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. Consideration of audit issu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1. Evaluation of professional and consultant performa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2. Such other matters as may be included on the Agenda for the October 22, 2024, Board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Jenny Marshall, Florida Housing Finance Corporation, 227 North Bronough Street, Suite 5000, Tallahassee, Florida 32301-1329, phone number (850)488-4197, or by visiting the Corporation’s website at www.floridahousing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nny Marshall at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8:57:00Z</dcterms:created>
  <dc:creator>Boyer, Jessica J.</dc:creator>
  <dc:description/>
  <cp:keywords/>
  <dc:language>en-US</dc:language>
  <cp:lastModifiedBy>Boyer, Jessica J.</cp:lastModifiedBy>
  <dcterms:modified xsi:type="dcterms:W3CDTF">2024-10-11T18:58:00Z</dcterms:modified>
  <cp:revision>1</cp:revision>
  <dc:subject/>
  <dc:title/>
</cp:coreProperties>
</file>