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4, 2024, 9:30 a.m. - end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from PC, Mac, Linux, iOS or Android: https://us06web.zoom.us/j/89483450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7133530212,,,1813078#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8888227517,,,1813078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A (713)353-0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A 8888227517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18130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d local AT&amp;T Number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-teleconference.att.com/servlet/glbAccess?process=1&amp;accessNumber=8888227517&amp;accessCode=18130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Fall Rural Grant Aw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47:00Z</dcterms:created>
  <dc:creator>Boyer, Jessica J.</dc:creator>
  <dc:description/>
  <cp:keywords/>
  <dc:language>en-US</dc:language>
  <cp:lastModifiedBy>Boyer, Jessica J.</cp:lastModifiedBy>
  <dcterms:modified xsi:type="dcterms:W3CDTF">2024-10-11T18:48:00Z</dcterms:modified>
  <cp:revision>1</cp:revision>
  <dc:subject/>
  <dc:title/>
</cp:coreProperties>
</file>