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Speech-Language Pathology and Audi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ED October 18, 2024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has been canceled. This notice will replace notice #287162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 will be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Staff at (850)245-4161 or mqa.speechlanguage@flhealth.gov 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052 Bald Cypress Way, Bin C-06, Tallahassee, FL 323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0:00Z</dcterms:created>
  <dc:creator>Brown, Cari L.</dc:creator>
  <dc:description/>
  <cp:keywords/>
  <dc:language>en-US</dc:language>
  <cp:lastModifiedBy>Boyer, Jessica J.</cp:lastModifiedBy>
  <dcterms:modified xsi:type="dcterms:W3CDTF">2024-10-14T15:30:00Z</dcterms:modified>
  <cp:revision>4</cp:revision>
  <dc:subject/>
  <dc:title/>
</cp:coreProperties>
</file>