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8 Executive Management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, 24.109(1) FS. Law Implemented 24.105(20)(d) FS. History–New 8-9-01, Supersedes 53-20.001(2), Replaced by 53ER02-1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20:12:00Z</dcterms:modified>
  <cp:revision>4</cp:revision>
  <dc:subject/>
  <dc:title>53ER01-58 Executive Management Service</dc:title>
</cp:coreProperties>
</file>