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1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st Pasco Government Center, Board of County Commissioners Boardroom, 8731 Citizens Drive, New Port Richey, FL 34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the Area Agency on Aging of Pasco-Pinellas Inc.,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a Fitzpatrick (727)570-9696 ext. 2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a Fitzpatrick (727)570-9696 ext. 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7:00Z</dcterms:created>
  <dc:creator>Brown, Cari L.</dc:creator>
  <dc:description/>
  <cp:keywords/>
  <dc:language>en-US</dc:language>
  <cp:lastModifiedBy>Boyer, Jessica J.</cp:lastModifiedBy>
  <dcterms:modified xsi:type="dcterms:W3CDTF">2024-10-14T15:40:00Z</dcterms:modified>
  <cp:revision>3</cp:revision>
  <dc:subject/>
  <dc:title/>
</cp:coreProperties>
</file>