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9, 2024, 2:00 p.m. (ED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Call-in Number: 1(888)475-4499, Guest Code: 205 733 2530#, Passcode: 6447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dit, Accountability, and Governanc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 Ext: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errie Ireland at tireland@spaceflorida.gov or (321)730-5301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03:00Z</dcterms:created>
  <dc:creator>Brown, Cari L.</dc:creator>
  <dc:description/>
  <cp:keywords/>
  <dc:language>en-US</dc:language>
  <cp:lastModifiedBy>Boyer, Jessica J.</cp:lastModifiedBy>
  <dcterms:modified xsi:type="dcterms:W3CDTF">2024-10-14T17:42:00Z</dcterms:modified>
  <cp:revision>2</cp:revision>
  <dc:subject/>
  <dc:title/>
</cp:coreProperties>
</file>