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1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Ft. Lauderdale, 1100 SE 17th Street, Fort Lauderdale, Florida 33316, and by Teams, Meeting ID: Meeting ID: 231 601 594 671, Passcode: QkPf4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Management Services, 4050 Esplanade Way, Suite 160, Tallahassee, Florida 32399-0950 or by calling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52:00Z</dcterms:created>
  <dc:creator>Brown, Cari L.</dc:creator>
  <dc:description/>
  <cp:keywords/>
  <dc:language>en-US</dc:language>
  <cp:lastModifiedBy>Boyer, Jessica J.</cp:lastModifiedBy>
  <dcterms:modified xsi:type="dcterms:W3CDTF">2024-10-14T16:12:00Z</dcterms:modified>
  <cp:revision>3</cp:revision>
  <dc:subject/>
  <dc:title/>
</cp:coreProperties>
</file>