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8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Via-Zoom or Telephone. To attend the meeting by telephone toll-free, please call (888)475-4499 US or (855)703-8985 Canada and enter meeting ID (429)115-1196 and pass code 412913 when prompted. Or to join the meeting via-Zoom please access the follow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n emergency meeting to consider FMHRC’s potential retention of a certified public accountant/accounting firm to assist in the preparation of financial statements and perform an annual audit of FMHRC’s financial statements for the Fiscal Year ending June 30, 202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 Gilbert, by email at fran@fmhrc.org or telephone at (888)320-03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, by email at fran@fmhrc.org or telephone at (888)320-03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 Gilbert, by email at fran@fmhrc.org or telephone at (888)320-03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6:00Z</dcterms:created>
  <dc:creator>Brown, Cari L.</dc:creator>
  <dc:description/>
  <cp:keywords/>
  <dc:language>en-US</dc:language>
  <cp:lastModifiedBy>Boyer, Jessica J.</cp:lastModifiedBy>
  <dcterms:modified xsi:type="dcterms:W3CDTF">2024-10-14T18:06:00Z</dcterms:modified>
  <cp:revision>3</cp:revision>
  <dc:subject/>
  <dc:title/>
</cp:coreProperties>
</file>