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– Legislative and Special Initiativ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1, 2024, 12:00 noon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LINE: 1(888)585-9008; and PARTICIPANT PASSCODE: 340-556-38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Lynn.Guyton@myfloridalegal.com or by accessing the board’s website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0:00Z</dcterms:created>
  <dc:creator>Brown, Cari L.</dc:creator>
  <dc:description/>
  <cp:keywords/>
  <dc:language>en-US</dc:language>
  <cp:lastModifiedBy>Boyer, Jessica J.</cp:lastModifiedBy>
  <dcterms:modified xsi:type="dcterms:W3CDTF">2024-10-14T17:55:00Z</dcterms:modified>
  <cp:revision>3</cp:revision>
  <dc:subject/>
  <dc:title/>
</cp:coreProperties>
</file>