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2 Instant Game Number 415, MONOPOL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9-14-01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20:00Z</dcterms:modified>
  <cp:revision>3</cp:revision>
  <dc:subject/>
  <dc:title>53ER01-62 Instant Game Number 415, MONOPOLY®</dc:title>
</cp:coreProperties>
</file>