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rob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Juvenile Just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30, 2024, 2:00 p.m. - 4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, Meeting ID: 264 256 937 879, Passcode: LiNZ5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Council for Interstate Juvenile Offender Supervision will meet to discuss state participation in the activities of the Interstate Commission for Juveniles, in accordance with section 985.80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Hall at (850)717-25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Hall at (850)717-25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an Hall at (850)717-25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3:00Z</dcterms:created>
  <dc:creator>Brown, Cari L.</dc:creator>
  <dc:description/>
  <cp:keywords/>
  <dc:language>en-US</dc:language>
  <cp:lastModifiedBy>Boyer, Jessica J.</cp:lastModifiedBy>
  <dcterms:modified xsi:type="dcterms:W3CDTF">2024-10-15T14:48:00Z</dcterms:modified>
  <cp:revision>3</cp:revision>
  <dc:subject/>
  <dc:title/>
</cp:coreProperties>
</file>