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SSOCIATION OF COURT CLE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Trus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5, 2024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nline at https://flclerks.webex.com/flclerks/j.php?MTID=m6971dd95d3ef9b851c578485d32a4dc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atters Related to the Florida Tru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my N Herndon at (850)577-4677 or aherndon@flclerk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elody Olander at (850)868-0751 or molander@floridatrustonlin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07:00Z</dcterms:created>
  <dc:creator>Brown, Cari L.</dc:creator>
  <dc:description/>
  <cp:keywords/>
  <dc:language>en-US</dc:language>
  <cp:lastModifiedBy>Boyer, Jessica J.</cp:lastModifiedBy>
  <dcterms:modified xsi:type="dcterms:W3CDTF">2024-10-15T14:50:00Z</dcterms:modified>
  <cp:revision>3</cp:revision>
  <dc:subject/>
  <dc:title/>
</cp:coreProperties>
</file>