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Vocational Rehabili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13, 2024, 2:30 p.m. - 4:00 p.m., EST (or until complete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MS Teams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M2UwY2JmMGMtNzY4My00NTM5LWJmZmItYTM4MTcyZTRmYTRi%40thread.v2/0?context=%7b%22Tid%22%3a%2263bf107b-cb6f-4173-8c1c-1406bb5cb794%22%2c%22Oid%22%3a%2261f02920-7175-4b3f-8c98-31c02c8b6ef9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- Legislative and Public Awareness Committee - 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RC staff at: FRCCustomers@vr.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: FRCCustomers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RC staff at: FRCCustomers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59:00Z</dcterms:created>
  <dc:creator>Brown, Cari L.</dc:creator>
  <dc:description/>
  <cp:keywords/>
  <dc:language>en-US</dc:language>
  <cp:lastModifiedBy>Boyer, Jessica J.</cp:lastModifiedBy>
  <dcterms:modified xsi:type="dcterms:W3CDTF">2024-10-15T15:13:00Z</dcterms:modified>
  <cp:revision>3</cp:revision>
  <dc:subject/>
  <dc:title/>
</cp:coreProperties>
</file>